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ЕТРА ВЕЛИКОГО 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11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130,1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37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083,0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826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13,4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754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4,0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95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26,2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259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141,9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08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43,2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52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375,7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53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159,1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24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829,9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0686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4621,7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12572,6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